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 Миколаївського окружного адміністративного суду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 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(ПІБ або найменування особи, її уповноваженого представника)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рава №__________________за позовом, заявою, скаргою</w:t>
      </w:r>
    </w:p>
    <w:p>
      <w:pPr>
        <w:pStyle w:val="Normal"/>
        <w:spacing w:lineRule="auto" w:line="240" w:before="0" w:after="0"/>
        <w:ind w:left="269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(ПІБ або найменування особи)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 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>(ПІБ або найменування особи)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 ____________ 20__р.</w:t>
      </w:r>
    </w:p>
    <w:p>
      <w:pPr>
        <w:pStyle w:val="Normal"/>
        <w:spacing w:lineRule="auto" w:line="240" w:before="280" w:after="28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uk-UA"/>
        </w:rPr>
      </w:r>
    </w:p>
    <w:p>
      <w:pPr>
        <w:pStyle w:val="Normal"/>
        <w:spacing w:lineRule="auto" w:line="240" w:before="280" w:after="280"/>
        <w:ind w:firstLine="4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uk-UA"/>
        </w:rPr>
        <w:t>Заявка </w:t>
        <w:br/>
        <w:t>про отримання копії тексту судових рішень, повісток-викликів та повісток-повідомлень в електронному вигляді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 xml:space="preserve">Прошу надсилати </w:t>
      </w:r>
      <w:r>
        <w:rPr>
          <w:rFonts w:cs="Times New Roman" w:ascii="Times New Roman" w:hAnsi="Times New Roman"/>
          <w:sz w:val="28"/>
          <w:szCs w:val="28"/>
        </w:rPr>
        <w:t>копії тексту судових рішень, повісток-викликів та повісток-повідомлен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 xml:space="preserve"> в електронному вигляді на електронну адресу ____________@mail.gov.ua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t>Підтверджую факт реєстрації в системі обміну електронними документами між судом та учасниками судового процесу та достовірність внесеної інформації про особу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280" w:after="280"/>
        <w:ind w:firstLine="48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>"____"___________20__р.</w:t>
        <w:tab/>
        <w:t>____</w:t>
        <w:tab/>
        <w:t xml:space="preserve">  ___________________________________</w:t>
      </w:r>
    </w:p>
    <w:p>
      <w:pPr>
        <w:pStyle w:val="Normal"/>
        <w:spacing w:lineRule="auto" w:line="240" w:before="0" w:after="0"/>
        <w:ind w:left="3540" w:hanging="213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uk-UA"/>
        </w:rPr>
        <w:t>(Дата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uk-UA"/>
        </w:rPr>
        <w:t xml:space="preserve">(Підпис) </w:t>
        <w:tab/>
        <w:t xml:space="preserve">   (ПІБ учасника процесу або його уповноваженого представ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</w:r>
    </w:p>
    <w:p>
      <w:pPr>
        <w:pStyle w:val="Style15"/>
        <w:shd w:fill="FFFFFF" w:val="clear"/>
        <w:spacing w:lineRule="atLeast" w:line="312" w:before="0" w:after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eastAsia="uk-UA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9:00Z</dcterms:created>
  <dc:creator>Admin</dc:creator>
  <dc:description/>
  <dc:language>en-US</dc:language>
  <cp:lastModifiedBy>igorV999</cp:lastModifiedBy>
  <dcterms:modified xsi:type="dcterms:W3CDTF">2016-04-20T07:49:00Z</dcterms:modified>
  <cp:revision>2</cp:revision>
  <dc:subject/>
  <dc:title/>
</cp:coreProperties>
</file>